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-20-G1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RESOLVED, Upon the Recommendation of the Superintendent of Schools, That the Board of Education hereby accepts the First Reading and waives the Second Reading </w:t>
      </w:r>
      <w:r>
        <w:rPr>
          <w:sz w:val="22"/>
          <w:szCs w:val="22"/>
        </w:rPr>
        <w:t>of the revision to Policy 5521 – Extraclassroom Activity Funds, and adopts as pre</w:t>
        <w:softHyphen/>
        <w:t>sented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6-20-G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OLVED, Upon the Recommendation of the Superintendent of Schools, That the Board of Education hereby accepts the bid for Bread for 2020-2021 School Year from Bimbo Bakeri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-20-G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OLVED, Upon the Recommendation of the Superintendent of Schools, That the Board of Education hereby accepts the bid for Ice Cream for 2020-2021 School Year from Hershe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-20-G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OLVED, Upon the Recommendation of the Superintendent of Schools, That the Board of Education hereby accepts the bid for Milk for 2020-2021 School Year from Upstate Dai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-20-C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OLVED, Upon the Recommendation of the Superintendent of Schools, That the Board of Education hereby approves up to 38 paid leave days for Riann </w:t>
      </w:r>
      <w:r>
        <w:rPr>
          <w:color w:val="000000"/>
        </w:rPr>
        <w:t>Warren-Donegan</w:t>
      </w:r>
      <w:r>
        <w:rPr>
          <w:sz w:val="22"/>
          <w:szCs w:val="22"/>
        </w:rPr>
        <w:t>, Foreign Language Teacher, effective September 8, 2020 through October 30,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-20-C2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RESOLVED, Upon the Recommendation of the Superintendent of Schools, That the Board of Education hereby accepts the resignation for retirement of Billie Vaughn, Teacher Assistant, effec</w:t>
        <w:softHyphen/>
        <w:t>tive January 31,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14:00Z</dcterms:created>
  <dc:creator>Tina Engelhard</dc:creator>
  <dc:description/>
  <cp:keywords/>
  <dc:language>en-US</dc:language>
  <cp:lastModifiedBy>Tina Engelhard</cp:lastModifiedBy>
  <dcterms:modified xsi:type="dcterms:W3CDTF">2020-06-12T02:14:00Z</dcterms:modified>
  <cp:revision>2</cp:revision>
  <dc:subject/>
  <dc:title/>
</cp:coreProperties>
</file>